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PHEE DU JEUNE GOLFEUR U10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jc w:val="center"/>
        <w:rPr/>
      </w:pPr>
      <w:r>
        <w:rPr>
          <w:b/>
          <w:sz w:val="28"/>
          <w:szCs w:val="28"/>
        </w:rPr>
        <w:t xml:space="preserve">QUALIFICATION INTERDEPARTEMENTALE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MANCHE 30 JUIN - FREGAL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lification inter-départementales 06-83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reuve ouverte aux joueur(se)s licencié(e)s dans les Comités Départementaux (recommandation=</w:t>
            </w:r>
            <w:r>
              <w:rPr>
                <w:sz w:val="24"/>
                <w:szCs w:val="24"/>
                <w:highlight w:val="lightGray"/>
              </w:rPr>
              <w:t xml:space="preserve">titulaires du drapeau jaune au minimum, </w:t>
            </w:r>
            <w:r>
              <w:rPr>
                <w:sz w:val="24"/>
                <w:szCs w:val="24"/>
              </w:rPr>
              <w:t>né(e)s en</w:t>
            </w:r>
            <w:r>
              <w:rPr>
                <w:sz w:val="24"/>
                <w:szCs w:val="24"/>
                <w:highlight w:val="lightGray"/>
              </w:rPr>
              <w:t xml:space="preserve"> 2014 </w:t>
            </w:r>
            <w:r>
              <w:rPr>
                <w:sz w:val="24"/>
                <w:szCs w:val="24"/>
              </w:rPr>
              <w:t xml:space="preserve">ou après.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b/>
              </w:rPr>
              <w:t>Instrument de mesure interdit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nombre total de joueurs participant à l’épreuve est arrêté à 40 joueurs répartis de la façon suivante : </w:t>
            </w:r>
            <w:r>
              <w:rPr>
                <w:sz w:val="24"/>
                <w:szCs w:val="24"/>
                <w:highlight w:val="lightGray"/>
              </w:rPr>
              <w:t>25 Garçons – 15 Filles</w:t>
            </w:r>
            <w:r>
              <w:rPr>
                <w:sz w:val="24"/>
                <w:szCs w:val="24"/>
              </w:rPr>
              <w:t>. La répartition pourra évoluer suivant le nombre d’inscription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ntrée dans le champ de joueur se fera par l’index, puis dans l’ordre d’arrivée des inscription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 xml:space="preserve">Pendant le déroulement de l’épreuve, les accompagnateurs devront se tenir à une distance raisonnable des joueuses et ne pas donner de conseils. Seuls les joueurs sont autorisés à monter sur les greens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E DE JEU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9 trous en score maximum (8 et on marque 9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Parcours adapté : Repères Rouge pour les Garçons – Repères Violet pour les Fil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Les 6 premiers joueurs et les 7 premières joueuses sont qualifiés pour la Finale Régionale du Trophée Jeunes Golfeurs qui se dispute au mois de 7 septembre au Golf de St Donat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Possibilité de WC pour accéder à la finale (1 WC par CD)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u w:val="single"/>
              </w:rPr>
              <w:t>Les 2 premier garçons et le 2 première filles classés à la moyenne stroke play</w:t>
            </w:r>
            <w:r>
              <w:rPr/>
              <w:t xml:space="preserve"> du mois de juin (tout CD confondu et avant les épreuves inter-départementales) sont directement qualifiés pour la final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Chaque joueur devra s’inscrire et régler les droits d’inscription de 25€ directement sur place. Ce tarif n’inclut pas le tour de reconnaissance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 xml:space="preserve">Les inscriptions se feront directement par mail </w:t>
            </w:r>
            <w:hyperlink r:id="rId2">
              <w:r>
                <w:rPr>
                  <w:rStyle w:val="InternetLink"/>
                  <w:szCs w:val="24"/>
                </w:rPr>
                <w:t>h.francillon@liguegolfpaca.org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Clôture des inscriptions le Mercredi 26 Juin. La liste définitive sera éditée par la Ligue et envoyée aux différents Comités pour validatio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Licence et certificat médical à jour auprès de la FFG à la date limite d’inscription du championnat départemental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X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an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ITRES 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 : à définir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851" w:footer="397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francillon@liguegolfpac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3:00Z</dcterms:created>
  <dc:creator>masset</dc:creator>
  <dc:description/>
  <cp:keywords/>
  <dc:language>en-US</dc:language>
  <cp:lastModifiedBy>Hervé FRANCILLON</cp:lastModifiedBy>
  <cp:lastPrinted>2024-06-10T08:11:00Z</cp:lastPrinted>
  <dcterms:modified xsi:type="dcterms:W3CDTF">2024-06-13T16:51:00Z</dcterms:modified>
  <cp:revision>6</cp:revision>
  <dc:subject/>
  <dc:title>TROPHEE DU JEUNE GOLFEUR</dc:title>
</cp:coreProperties>
</file>